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lo manifestazione di interess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a inviare all’indirizzo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anmartinopuglia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C.A. di Silvio Spiri, presidente del </w:t>
      </w:r>
      <w:r>
        <w:rPr>
          <w:rFonts w:cs="Times New Roman" w:ascii="Times New Roman" w:hAnsi="Times New Roman"/>
          <w:b/>
          <w:bCs/>
          <w:sz w:val="28"/>
          <w:szCs w:val="28"/>
        </w:rPr>
        <w:t>Centro Culturale San Martino, Regione Puglia</w:t>
      </w:r>
      <w:r>
        <w:rPr>
          <w:rFonts w:cs="Times New Roman" w:ascii="Times New Roman" w:hAnsi="Times New Roman"/>
          <w:sz w:val="28"/>
          <w:szCs w:val="28"/>
        </w:rPr>
        <w:t xml:space="preserve"> (Taviano) e responsabile del progetto Erasmus +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reak Bullying Barriers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………………………………………… (nome e cognome), nato/a a ……………………il………………………e residente a………….…………..in via…………………………….. numero telefono ………………………………………………………………………………..mail……………………………………………….numero carta di identit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OL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manifestazione d’interesse per la partecipazione alla </w:t>
      </w:r>
      <w:r>
        <w:rPr>
          <w:rFonts w:cs="Times New Roman" w:ascii="Times New Roman" w:hAnsi="Times New Roman"/>
          <w:b/>
          <w:bCs/>
          <w:sz w:val="28"/>
          <w:szCs w:val="28"/>
        </w:rPr>
        <w:t>mobilità in Turchia, nella città di Amasya,</w:t>
      </w:r>
      <w:r>
        <w:rPr>
          <w:rFonts w:cs="Times New Roman" w:ascii="Times New Roman" w:hAnsi="Times New Roman"/>
          <w:sz w:val="28"/>
          <w:szCs w:val="28"/>
        </w:rPr>
        <w:t xml:space="preserve"> dal 24 al 26 Aprile 2024.  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Il docente …………………………………. riceverà a titolo di rimborso spese euro 600 a copertura delle spese di viaggio, vitto e alloggio. Il rimborso sarà erogato dopo la consegna dei documenti attestanti le spese di trasporto, vitto e alloggio all’indirizz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sanmartinopuglia@gmail.com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oppur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sanmartinopuglia@aruba.it</w:t>
        </w:r>
      </w:hyperlink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Il docente ………………………….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si impegna a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it-IT"/>
        </w:rPr>
        <w:t xml:space="preserve"> partecipar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alle attività programmat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si impegna a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it-IT"/>
        </w:rPr>
        <w:t xml:space="preserve"> collaborare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e a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it-IT"/>
        </w:rPr>
        <w:t>partecipare ad un’attività di disseminazion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che sarà organizzata dal Centro Culturale San Martino a Tavian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si impegna ad inviare una breve relazione all’indirizzo mail dell’associazion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a sostenere ulteriori spese che eccedono il rimborso indicato che ammonta a max 600 euro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L’associazione non risponde dello smarrimento di oggetti, cambi di prenotazione o cancellazione voli, ritardi, spese mediche, spese di trasporto o altre spese sostenute dal partecipante durante la mobilità, oltre il limite di 600 euro, da intendersi come compartecipazione alle sp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manifesta il proprio consenso al trattamento dei dati person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allega la copia del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rta d’identità valida per l’espatr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martinopuglia@gmail.com" TargetMode="External"/><Relationship Id="rId3" Type="http://schemas.openxmlformats.org/officeDocument/2006/relationships/hyperlink" Target="mailto:sanmartinopuglia@gmail.com" TargetMode="External"/><Relationship Id="rId4" Type="http://schemas.openxmlformats.org/officeDocument/2006/relationships/hyperlink" Target="mailto:sanmartinopuglia@arub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35:00Z</dcterms:created>
  <dc:creator>silvio spiri</dc:creator>
  <dc:description/>
  <cp:keywords/>
  <dc:language>en-US</dc:language>
  <cp:lastModifiedBy>silvio spiri</cp:lastModifiedBy>
  <cp:lastPrinted>2024-01-03T20:26:00Z</cp:lastPrinted>
  <dcterms:modified xsi:type="dcterms:W3CDTF">2024-01-13T09:36:00Z</dcterms:modified>
  <cp:revision>3</cp:revision>
  <dc:subject/>
  <dc:title/>
</cp:coreProperties>
</file>